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magnification =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ees{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{{\bf 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{{\bf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{{\bf 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typing by quantitative heteroduplex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derivation and experimental verification of optimal DNA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Palais, MA Liew, and CT Wit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of heteroduplexes effectively screens for heterozygot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does not distinguish between different homozyg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NA of known genotype is added to PCR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of unknown homozygous genotype, and the mixed D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ciated then hybridized, formation of heterodupl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different genotyp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ixing after PCR, which requires two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risk of product contamination, we propos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of known homozygous genotype to each unknown before PC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ixture fraction is chosen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eteroduplexes produced will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 heterozygous SNP, a homozygous SNP, and wild-typ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suggests that when homozyg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similar, the quantity of additional DN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s the separation of the three gen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i-allelic, diploid DNA comprises one-sev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verification with both high-resolution melt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ntitative temperature gradient capillary electrophoresis (qTG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is pre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ortance of the correct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ortion is one-third or one-half, for instanc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 are virtually 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ined with high-resolution melting analysis,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one close-tub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geno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duplex analysis is a popular technique to screen fo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in diploid DNA.  After PCR, heteroduplexe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nventional gel electrophoresis $^{(1,2,3)}$, although denatur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liquid chromatography (DHPLC), $^{(4)}$ and temperatur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llary electrophoresis (TGCE) $^{(5)}$ can be used.  Rec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duplexes have been detected in solution without sepa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melting analysis.  Either labeled primers $^{(5)}$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turating DNA dye $^{(7)}$ were used to detect a change in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uorescent melting curve when heteroduplexes wer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melting of PCR products from diploid DN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utation scanning $^{(8-10)}$, HLA matching $^{(11)}$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typing $^{(7, 12)}$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duplex analysis is seldom used for genotyping beca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zygotes are usually not separated.  In some cases, DHP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parate PCR products by size $^{(13)}$.  However, both DHPL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CE usually fail to detect homozygous single base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nsertions and deletions.  If suspected, these hom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can be detected by mixing the PCR product with a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zygous PCR product.  However, two sequential analy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nd the concentrated PCR product is ex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, increasing the chance of PCR product conta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 to DHPLC and TGCE, different homozygotes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inguished by high-resolution melting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genotyping of human SNPs is possible in over 90\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because different homozygotes differ in me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$^{(14)}$.  However, in some cases the two homozyg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istinguished and mixing studies are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omozygous samples are mixed after PCR, equal volumes of P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combined, denatured, annealed, and mel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unknown DNA can be mixed with known hom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before PCR.  If the mixed samples have the same geno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eteroduplexes will be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xed samples are not the same, different amounts of heterodu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, depending on the geno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omozygous DN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we empirically determined that the optimum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nown homozygous DNA to distinguish all SNP gen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pproximately 15\%.  We now present a rigorous deriv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mum, by analyzing the theoretical heteroduplex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tribution to melting curves and TGC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full spectrum of genotype mixing propor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of interest in pooled sample studies.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close agreement of the theory with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oth high-resolution melting analysis and TGC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s emphasize the importan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portion of added DNA: If the proportion is one-third or one-hal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-seventh, for instance, some genotypes can be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. 1, we show high-resolution melting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plicons from DNA exhibiting three SNP gen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ting curve corresponding to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mozygous mutation is indistinguishable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ld type, due to nearest-neighbor therm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(This says that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urrounding the mutation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trands are interchanged, e.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TCA-3' \quad  5'-TGA-3'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'-AGT-5' \quad  3'-ACT-5'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lting curves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us samples, which as 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consist of equal parts wild-type homodu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tant homoduplexes, appear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elting curves o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duplex. Even though PCR a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ands in the form of homodupl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t plateaus, st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ociating randomly into homodu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teroduplexes instead of ex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terozygous case, the DNA that is me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qual mixture of four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ex, the wild-type and mutant heterodupl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types of nearly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es, so that the total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${1 \over 2}$ (Fig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complementary strands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ld-type and homozygous mutan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at the end of PC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R and analysis has determin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distinguishable wild-type or 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zygous, a procedure sometime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ing can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of adding DNA of known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genotypic identity or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ence or presence of heterodu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find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no post-PCR mixing (which is su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mination) which can distinguish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mozygous mutant from each othe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terozygous samples, in one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we seek the optimal fraction of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to be added to samples before PCR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`mixture fraction', so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cation and random reassociation of str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teroduplex content of mix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genotypes will mak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curves most distinguish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with a wild-type samples will st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 content regardles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DNA which i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ld-type DNA is mixed with a homozygous mutant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PCR amplifies all strands of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moduplexes, by the time it plateaus (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then cooling the mixtur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association)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es will be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mount of wild-type DNA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ld-type DNA is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terozygous mutant sample, the mix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parts of wild-type homoduplexes and mutant homodu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PCR, or after dissoc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ating and annealing by cooling, a reduced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duplexes will be formed depending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DNA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eteroduplex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zygous mutant melting curve mov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-type melting curve, the heteroduplex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zygous melting curve moves toward them both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he point where the three are best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MATERIALS AND METHO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asic method is to derive a model for the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mixture of genotypes after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sociation, in terms of the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develop quantitative models for the mel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mixture in terms of the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f the constituent duplex types and the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and similarly for TGCE arrival data of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ir constituent duplex types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described above when the homozygous mu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curves are indistinguis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our analysis is that the maximum separ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s of different genotypes is given b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teroduplex content of the mixtur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eparation between the common homoduplex mel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heteroduplex melt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enting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it to optimize the separation of heteroduplex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genotypes in terms of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present our materials for performing experimental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l and methods for their analys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results in the f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 in Table 1a which lists the type an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moduplexes are amplified when we mix wild-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DNA in fraction $x$ of wild-type to $1-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, homozygous mutant, or heterozygous mu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fer to $x$, which measures the f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type DNA added as a proportion of the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us added DNA, as the `mixture fra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$x=0$, the mixture consists of ju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. When $x=1$,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 wild-type sample regardless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geno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b lists the type and fraction of du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 when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complementary strands re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to form dupl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CR has plateaued, or after subsequent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of independenc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and nearly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ssociate in propor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so we obtain the fr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b simply by multiply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from Tabl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ach duplex species $d_j$ will 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ce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j(T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$F_j(T)$ refers to the curve with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ce removed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tors such as lower flu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uplex behavior of heterodu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c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ized melting curves for the mixtur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x$ of wild-type DNA and $1-x$ DNA sample of each of the gen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fluorescence is ad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$W(T,x)$ for wild-typ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T,x)$ for mutant homozygous sample, and $H(T,x)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us sample ($T$ is temper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examples of the unmixed curves $W(T,0),M(T,0),$ and $H(T,0)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in Fig. 1.  and theoretical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1=W(T,0), F_2, F_3, F_4=M(T,0)$, and $H(T,0)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Fig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find the mixture fraction $x$ which maximizes our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three mixed melting curves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ertical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aphs to measure their separation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mong any of the three pairs of curves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our mixture fraction. Mathematicall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\max_{x \in [0,1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in \{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x_T | W(T,x) - M(T,x) | ,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x_T | W(T,x) - H(T,x) |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x_T | H(T,x) - M(T,x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}.\eqno(1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d gives expres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$W-M$ and $W-H$, and after simpl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etermine $H - M$ as the differe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are most interested in the situ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1(T)$ and $F_4(T)$ are difficult to disting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 would not be adding DNA of one typ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$F_1(T)=F_4(T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dition is predicted by the nearest-neigh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for SNPs with the symmetr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wo homoduplexes have the same mel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ymmetric case, the heteroduplex specie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very different thermodynamic behavi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unately our derivation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F_2$ and $F_3$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e gives simplified fo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urve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subscript $\ _=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btain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 $F_4$ by $F_1$, combining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common factor from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f $F_1, F_2$, and $F_3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$F_1={F_1 + F_4 \over 2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justifies our earlier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mozygous mu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curves are indistinguis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melting curv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 is given b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teroduplex content of the mixtur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ommon homoduplex mel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heteroduplex melting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W_=(T,x)- M_=(T,x) = m(x)F(T) \eqno(2a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W_=(T,x)- H_=(T,x) = h(x)F(T) \eqno(2b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H_=(T,x)- M_=(T,x) = (h(x)-m(x))F(T), \eqno(2c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F(T) =  {F_1(T)+ F_4(T) \over 2} -  { F_2(T) + F_3(T) \over 2} \eqno(3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fference between the average homoduplex mel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heteroduplex melting cur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m(x)=2x(1-x) \eqno(4a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h(x)= { 1-x^2 \over 2} \eqno(4b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h(x)-m(x)= {3x^2-4x+1 \over 2}. \eqno(4c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otal heteroduplex cont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genotype mixtures with wild-typ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of the absolute values of the three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difference function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3, annotated with key features deri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theoretical) standard difference curve $F(T)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for $m(x),h(x),$ and $h(x)-m(x)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uple the $x$ (mixture fraction of added DNA) and $T$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) dependence of the differences among flu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f different genotypes,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x$ dependence of the separation of mel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erent genotypes as proportional sol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heteroduplex content of the m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s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fraction independently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ature of individual duplex curves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per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erhaps surprising, since in general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differe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varying shapes and locations of their extr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, we can obtain the dif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rivative curves of the different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eplacing $F_j$ in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th their negative derivatives, and all of the results we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axima and minima will still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iginal genotype separation problem ha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max_{x \in [0,1]} \min \{ m(x)  , h(x)  , | h(x) - m(x) | \}  F ,\eqno(5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= \max_{T} F(T) \eqno(6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wice the separation of the original (no added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) heterozy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rom the common original wild-type and homozygous SNP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$h(0)={1 \over 2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at remains to optimize the mixture fraction $x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the separation by max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of the three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s(x)= \min \{ m(x)  , h(x)  , | h(x) - m(x) | \} . \eqno(7)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. 3, this corresponds to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point on the low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aphs of $m$, $h$, and $|m-h|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f identifies three interval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of these function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nd these intervals by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re two of them become eq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=m(x)$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-m(x)={3 x^2 -4x + 1 \over 2}= {1 \over 2}(3x-1)(x-1)=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x=1/3$ and $x=1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x)=h(x)-m(x)$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-2m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7 \over 2}x^2 -4x +{1 \over 2}={1 \over 2}(7x-1)(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0$, at $x={1 \over 7}$ and $x=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theorems confirm our visual intuition that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st graph can only occur where the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ngent is zero, or it does not have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 (If $s(x)$ has a local extremum at $x=a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'(a)=0$ or $s'(a)$ does not ex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 $s'(x)=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its roots ${1 \over 3}$ and $1$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adratic in this interval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x={2 \over 3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adding twice as much wild-typ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was unknown DNA and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of ${1 \over 6}F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eterogygous and homozygous SNP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${1 \over 3}$ of the original separ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terozygous melting curve and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between the wil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 and the other two mel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$s(x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fferentiable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m, i.e., at $x={1 \over 7}$ and $x={1 \over 3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values at thes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x={2 \over 3}$,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 mixture fraction occu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x=x_*={1 \over 7}$, as indicated in Fig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melting curve of the mixture with homozygous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fway between the other curves at th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ximum separati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paration from each is ${12 \over 49} F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barely less than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paration of ${1 \over 2}F = {24 \over 48}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eterozygous melting curve and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heuristic explanation for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adding one part wild-type DN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rts unknow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the observation that the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will be optimally separated when the homozy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curve becomes equidistant from both the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terozygous melting curves, so the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wild-type-heterozygous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xactly twice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type-homozygous mixture: $h(x)=2m(x)$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of $1$ part wild-type to $6$ parts unkn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because $6$ is the unique numb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 equal parts ($3+3$, the heterozyg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ds), and when one of the parts ($3$, SNP str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ltiplied by the other plus $1$ ($4=3+1$, wild-typ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dded wild-type strands) one obtains exactly tw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number ($6$, the homozygous SNP strands) multi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1$ (added wild-type str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implest level, it is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{6 \over 2})({6 \over 2}+1)=2(6)(1)$ that $x_*={1 \over 7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tal unknown plus added DNA is the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fraction.  This is visualized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th.utah.edu/$\sim$palais/pcr/michael/spike/spik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ld-type and homozygous SNP curve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 max-min problem does not sepa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ixture fraction and temperat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optimal mixture fra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acterized by the two-dimensional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riteria, but it must be found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pecific curves $F_j(T)$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fraction-temperature rectangle $[0,1] \times [T_1,T_2]$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vided into regions on whi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,T)-m(x,t)$ is either positive or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regions, local extrema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en the grad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f $h(x,T)$ and $m(x,T)$,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s(x,T)$ or of the larger minus the smaller, denoted $l(x,T)-s(x,T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, or when $s(x,T)=l(x,T)-s(x,T)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reasonable to expect that the best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btained by includ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whichever type of homozygous S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curve is already closer to the heterozygous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model of the previous section, we performed several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otype DNA for the presence of a homozygous or heter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P, 187C$&gt;$G, which is found in the hemochromatosis gene (HFE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tion we analyz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TCA-3' \quad  5'-TGA-3'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'-AGT-5' \quad  3'-ACT-5'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nearest-neighbor symmetry described above which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curve for the homozygous case which is theoretically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experimentally indistinguishable from that of wild-type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le 2 contains the complete sequence of melting analysis and 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cons with SNP and primer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\_sequence\_031010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amined mixtures of known quantities of DNA of each gen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itional wild-type D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1 ratios of the added D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NA (initial plus added.) The rat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/28 to 14/28 by increments of 1/28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28 to 27/28 in steps of 2/28, allowed us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optimal value, 1/7, and observe the behavi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some detail 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interest for pooled samples as well. The ratio j/28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ld-type DNA to total DNA (unknown sample plus ad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ratio j/(28-j) of additional DNA to un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value of 4/28 of tot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adding 4/24=1/6 as much wild-type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sample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ixed wild-type DNA in three replicates for each of the three gen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ed WT, MUT, and HET) before PCR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fraction of wild-typ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ith a common mixture fraction were amplif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a high-resolution fluorescent d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wo control samples containing heterozygous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ild-typ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tension step of each PCR cycle gener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uplexes, after amplification is complete,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additional melt and reannealing to produce the heterodu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the same mixture fraction of additional DNA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tocols for the amplification and subsequent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ing before melting analysis are given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erformed high-resolution melting analysis o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samples to produce actual fluorescence vs.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curves corresponding to the model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losed-tube process which avoids risk of contam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sample undisturbed for further typ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a fast, economical, and accurate method of genoty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tion scanning which has been described and studied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$^(7-12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s are first standardized by removal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ce. Next, they are temperature shifted to adjust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reported temperatu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the `toe' featu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ves, where only the most stable homoduplexes are left to 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plots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relative variation between geno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a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urves of the different genotypes and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replicates were recorded for analysis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heory, location of maximum difference is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gnitude of maximum difference, and area under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rectly proportional to the heteroduplex concentration of the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 independent and more direc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performed temperature-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llary electrophoresis (TGC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genotype mixture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ange of mixture f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ech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ival of duplexes in a sample is detected after they are draw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l. Each species of duplex has a characteristic arriv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pending on its spatial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the frequency of duplex arrivals per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which is actually measu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heteroduplex peaks are significantly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from each other in comparison to hom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the distinct `bubbles' formed by different mis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pairs of the two heteroduplexes. The two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oduplex have no bubbles and appear as one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heteroduplex peaks are easily separated from the homo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 and from each other. These peaks exhibit simple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which makes it possible to separate and quantify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of the heteroduple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tted us to more directly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concentration of heteroduplexe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hich our theoretical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ture separatio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GCE analysis,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mplicons containing the sam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FE gene. In addition to larger amplicon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GCE results, this also could show that ou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dependent of amplic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tocols for the amplification of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 analysis are given in Table 3b, and protoc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tself in Table 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CE data was analyzed quantitativel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GCE peaks were approxim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 distribution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(t)=Ae^{-kt}, t \geq  t_0; F(t)=0, t&lt;t_0$.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ight be amenable to closer fit by higher order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of which the exponential distribution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but since the peaks are only resolved by on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data points, the simplest version must suffice.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that this is reasonable is provided by the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parameters of each peak remained nearly invariant w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fit was varied in size and distance from the 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d arrival frequency before each peak did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 cutoff behavior of the exponential distribution,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above background was seen one frame befor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arrival peak. However, no increase abov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een two frames before the first arrival peak.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, we could solve for the combined amplitudes and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homoduplex concentrations contributing to the first ar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, and by successive subtraction, iteratively sol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 of subsequent p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large dynamic range of the pea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rrow extent in terms of data acquisition fr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results migh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sitive to the fit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e approximated the start of eac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stribution with the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asured value, even though actual pea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this frame and an adjac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is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und that the decay rates of different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arly independent of duplex species, peak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window and method, which provided additional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vestigating more sophisticated gamma fits of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responding deconvolution techniques which could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urces 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stituent peak amplitudes were qua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teroduplex proportion was determined by first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the sum of the derived amplitudes of the two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to the sum of these plus the ampl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homoduplex peak. This rat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ed by a factor close to $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de the same ratio determined from hetero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expected value of $0.5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DISCUS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4 shows the average calculated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fference between the three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s of mixtures with homozygous and heterozygous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of the wild-type melting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of the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normalized by a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value of pure heterozygous control samples equal to $0.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s to the concentration of heteroduplexes in the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, which is superimposed on the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d correlation between the experiment and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^2 ={ (\X \cdot \M )^2 \over (\X \cdot \X ) (\M \cdot \M ) 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\X$ is the vector of experiment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\M$ is the vector of mod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asured mixture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o not use the usual formula for $R^2$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ms of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- { \E \cdot \E   \over  \X \cdot \X }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X + \E = \M$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$\M$ to be the best fit of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tisfying the orthogonalit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||\M||^2 + ||\E||^2 = || \X || ^2$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\M \cdot \E)=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$\M$ is not the best fit, the square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values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R^2&gt;.99$ for the heterozygous samples, and $R^2&gt;.98$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mozyg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5a shows the standardized melting curv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timal $4/28$ mixture f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icates cluster indistinguishably, appearing as on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genotypes are equally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easily be classified by the ob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r by automatic classificatio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ast improvement from the Fig. 1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of the homozygous SNP and the wild-type samples overl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Fig. 5b and 5c show th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s corresponding to mixture fractions $9/28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4/28$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again difficul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ozygous and heterozygous samples as ou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. Fig. 5d show the mel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xture fraction $19/28$ near where they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eparated, albeit in a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the correct mixture fraction. Using equal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ny small proportion such as $1/3$ gives n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results with no mixing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6 shows experimental differenc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melting curves and the other two genotype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t two values of $x$, $x=0$, or no added DNA (Fig. 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optimal value $x=4/28$ (Fig. 6b). In bot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and magnitude agree nicely with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s and the  predictions of 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7a shows typical raw TGCE data for three re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tures with each genotype with mixture fraction $9/28$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ange of frames beginning with frame $1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ing all of th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. 7b shows the same data normalized by shifting all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rame number and scaling to the 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demonstrates the common heteroduplex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zygous mutant and heterozygous genotyp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fraction, which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verlapping melting curves seen in Fig. 5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mphasizing the sensitivity of the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added DNA proportion sub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8 shows the average of the calculated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f three replicate of mixtures with hom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terozygous samples as a function of the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squared correlation coeffici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ata and the model are high, with $R^2&gt; .97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heterozygous and homozyg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a fairly simple analysis and th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curve experiments and the theory suggest that 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CE (qTGCE) estimation of heteroduplex content of mixed or p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s indeed feasibl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mental results confirm the main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difference between melting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eteroduplex concentrations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GCE experiments agree with each other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etical predictions of heteroduplex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siderable accuracy over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f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tween melting cu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maximum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lso behave as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s of these quantities follow the quadratic behavi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qualitatively over the entire range, and are quantit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ver a range of mixture fraction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(14/28) of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ata deviates from the model above this mixture f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efinite trend for heteroduplex concentrations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GCE and corresponding melting curve differences to b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ose predicted by the theory for a given mixture f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hetero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vs. mixture fraction curves for both the heter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terozygous unknowns are decreasing for mixture fraction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4/28, the inferred experimental values correspond to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s lower than those we prepared experimentally. S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ource of such a trend could be that the actual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ditional wild-type DNA fell short of the intended value as tha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w beyond one-half.  Selective amplification (unequal efficienc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R or amplification of initial variations that diminish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of wild-type DNA at higher concentration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h a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lementary and nearly-complementary strands anneal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dependent of their dif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of the model would be vi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prising if such a bias favored more rather tha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uplex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se subtle deviations from clo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airly simple model, the ultimate test of our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the ease with which the simple melting curve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genotype the optimally mixed samples, in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mixed or non-optimally mix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 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Highsmith WE Jr, Jin Q, Nataraj AJ, O'Connor JM, Burland VD, Baubonis 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is FP, Kusukawa N, Garner MM.  Use of a DNA toolbo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ation of mutation scanning methods. I: constr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and evaluation of heteroduplex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. 1999 Jun;20(6):1186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ano, G, Kidd,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of Heteroduplex Formation during PCR from Mixture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Methods Applic. 1992. 2: 112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ano, G, Deinard, A.S., Tishkoff, S., Kidd,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DNA sequence variation via deliberate heteroduplex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omic DNAs amplified en masse in "population tub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Methods Applic. 1994. 4: 225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Xiao W, Oefner PJ.  Denaturing high-performance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graphy: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Mutat. 2001 Jun;17(6):439-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Li Q, Liu Z, Monroe H, Culiat CT. Integrated plat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of DNA sequence variants using capillary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.  Electrophoresis. 2002 May;23(10):1499-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Gundry CN, Vandersteen JG, Reed GH, Pryor RJ, Chen J, Wittwer 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con melting analysis with labeled primers: a closed-tub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fferentiating homozygotes and heterozyg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 Chem. 2003 Mar;49(3):396-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ittwer CT, Reed GH, Gundry CN, Vandersteen JG, Pryor R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genotyping by amplicon melting analys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een.  Clin Chem. 2003 Jun;49(6 Pt 1):853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Reed GH, Wittwer CT.  Sensitivity and specifi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nucleotide polymorphism scanning by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analysis.  Clin Chem. 2004 Oct;50(10):1748-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McKinney JT, Longo N, Hahn SH, Matern D, Rinaldo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uss AW, Dobrowolski SF.  Rapid, comprehensive scre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medium chain acyl-CoA dehydrogenase gene.  Mol G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. 2004 Jun;82(2):112-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illmore C, Holden JA, Zhou L, Tripp S, Wittwer CT, Layfield L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of c-kit-activating mutations in gastrointestinal stro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ors by high-resolution amplicon melting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J Clin Pathol. 2004 Aug;122(2):206-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Zhou L, Vandersteen J, Wang L, Fuller T, Taylor M, Palais B, Wittwer 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DNA melting curve analysis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 genotypic identity.  Tissue Antigens. 2004 Aug;64(2):156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Liew M, Pryor R, Palais R, Meadows C, Erali M, Lyon E, Wittwer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typing of single-nucleotide polymorphisms by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of small amplicons.  Clin Chem. 2004 Jul;50(7):1156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Kuklin A, Davis AP, Hecker KH, Gjerde DT, Taylor P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vel technique for rapid automated genotyping of DNA polymorph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se.  Mol Cell Probes. 1999 Jun;13(3):239-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 xml:space="preserve">Liew, M., et al., Genotyping of single-nucleotide polymorph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gh-resolution melting of small ampl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 Chem, 2004. 50(7): p. 1156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 xml:space="preserve">Bernard, P.S., et al., Homogeneous multiplex genoty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chromatosis mutations with fluorescent hybridization pro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J Pathol, 1998. 153(4): p. 1055-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 xml:space="preserve">Margraf, R.L., et al., Genotyping hepatitis C vir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duplex mobility analysis using temperature gradient cap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. J Clin Microbiol, 2004. 42(10): p. 4545-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edix TM and referenc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