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0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sep}{0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height}{0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8.2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indent}{0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sepackage{amssymb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s{\display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A}{\textbf{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s: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Wild-type, M = Mutant Homozygote, H = Mutant Heterozygo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8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: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wild-type forward, $\bar{w}$ = wild-type revers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mutant homozygote forward, $\bar{m}$ = mutant homozygote reverse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8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a. Wild-type and mutant homoduplex concentration fractions$\ ^1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sociation: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8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|c|c|c|c|c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multicolumn{2}{|c|}{Dept. Use Only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\multicolumn{2}{|c|}{Exam Score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 &amp; [$w\bar{w}$] &amp; [$m\bar{m}$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&amp;      $1$     &amp;    $0$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&amp;      $x$      &amp;   $1-x$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&amp;$x+{1-x\over2}={1+x \over 2}$&amp; ${1-x \over 2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8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b. Duplex concentration fractions$\ ^2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sociation and independent annealing: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8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|c|c|c|c|c|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 &amp; $[d_1]=[w\bar{w}]$  &amp; $[d_2]= [w\bar{m}]$ &amp; $[d_3]=[m\bar{w}]$ &amp; $[d_4]=[m\bar{m}]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 &amp;  $1$      &amp;    $0$      &amp;     $0$      &amp;    $0$  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&amp;     $x^2$    &amp;   $x(1-x)$   &amp;   $x(1-x)$   &amp;    $(1-x)^2$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&amp;${(1+x)^2 \over 4}$ &amp; ${1-x^2 \over 4}$ &amp;${1-x^2 \over 4}$ &amp;${(1-x)^2 \over 4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\ ^1$ The fractions are given relative to total concentration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fraction $x$ of wild-type DNA is mixed with fraction $1-x$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genotype. 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\ ^2$ The fractions are given relative to total concentration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btained as the products of strand fractions in Table 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c. Melting curv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duplex fractions from 1c times duplex melting curves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8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|c|c|c|c|c|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 &amp; Melting Curv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&amp; $1F_1(T)$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&amp; $x^2 F_1(T) + x(1-x) F_2(T)   + x(1-x) F_3(T) + (1-x)^2 F_4(T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{(1+x)^2\over 4}F_1(T)+{1-x^2\over 4}F_2(T)+{1-x^2\over 4}F_3(T)+{(1-x)^2\over 4}F_4(T)$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8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d. Melting curve differences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8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|c|c|c|c|c|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 &amp; Difference Curv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-M      &amp; $1- x^2 F_1(T) - x(1-x) F_2(T)   - x(1-x) F_3(T) - (1-x)^2 F_4(T)$ 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- 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1-{(1+x)^2\over 4}F_1(T)-{1-x^2\over 4}F_2(T)-{1-x^2\over 4}F_3(T)-{(1-x)^2\over 4}F_4(T)$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8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1e. Difference Curves When $F_1(T)=F_4(T)$ \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8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|c|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otype &amp; Difference Curve When $F_1(T)=F_4(T)$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$W_=-M_=$ &amp; $2x(1-x)[{F_1(T)+ F_4(T) \over 2} - {F_2(T)+ F_3(T) \over 2} ]=m(x)F(T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W_=- H_=$ &amp; ${1-x^2 \over 2} [{F_1(T)+ F_4(T) \over 2} - {F_2(T)+ F_3(T) \over 2} ]=h(x)F(T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H_=- M_= $ &amp; ${3x^2-4x +1 \over 2} [{F_1(T)+ F_4(T) \over 2} - {F_2(T)+ F_3(T) \over 2} ]=(h(x)-m(x))F(T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8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1f. Ordering of Absolute Heteroduplex Content Differences \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8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|c|c|c|c|c|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&amp; Smallest, $s(x)$ &amp; Middle &amp; Large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&lt;x&lt;{1 \over 7}$      &amp; $m(x)$ &amp; $ h(x)-m(x) $ &amp; $h(x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{1 \over 7} &lt;x&lt;{1 \over 3}$  &amp; $ h(x)-m(x) $ &amp; $m(x)$ &amp; $h(x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{1 \over 3} &lt;x&lt;1 $  &amp; $ m(x)-h(x) $ &amp; $h(x)$ &amp; $m(x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1.~~ &amp; 15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1.~~ &amp; 15 &amp; \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