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PlainText"/>
        <w:spacing w:lineRule="auto" w:line="4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Please refer to Author instruction. Format is not in compliance at this time]</w:t>
      </w:r>
    </w:p>
    <w:p>
      <w:pPr>
        <w:pStyle w:val="PlainText"/>
        <w:spacing w:lineRule="auto" w:line="4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Highsmith WE Jr, Jin Q, Nataraj AJ, O'Connor JM, Burland VD, Baubonis WR,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s FP, Kusukawa N, Garner MM.  Use of a DNA toolbox for the characterization of mutation scanning methods. I: construction of the toolbox and evaluation of heteroduplex analysis.  Electrophoresis. 1999 Jun;20(6):1186-94.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2. Ruano, G, Kidd, K.K. Modeling of Heteroduplex Formation during PCR from Mixtures of DNA Templates. PCR Methods Applic. 1992. 2: 112-6.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uano, G, Deinard, A.S., Tishkoff, S., Kidd, K.K. Detection of DNA sequence variation via deliberate heteroduplex formation from genomic DNAs amplified en masse in "population tubes". PCR Methods Applic. 1994. 4: 225-31.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Xiao W, Oefner PJ.  Denaturing high-performance liquid chromatography: A review. Hum Mutat. 2001 Jun;17(6):439-74.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Li Q, Liu Z, Monroe H, Culiat CT. Integrated platform for detection of DNA sequence variants using capillary array electrophoresis.  Electrophoresis. 2002 May;23(10):1499-511.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Gundry CN, Vandersteen JG, Reed GH, Pryor RJ, Chen J, Wittwer CT.  Amplicon melting analysis with labeled primers: a closed-tube method for differentiating homozygotes and heterozygotes.  Clin Chem. 2003 Mar;49(3):396-406.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Wittwer CT, Reed GH, Gundry CN, Vandersteen JG, Pryor RJ.  High-resolution genotyping by amplicon melting analysis using LCGreen.  Clin Chem. 2003 Jun;49(6 Pt 1):853-60.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Reed GH, Wittwer CT.  Sensitivity and specificity of single-nucleotide polymorphism scanning by high-resolution melting analysis.  Clin Chem. 2004 Oct;50(10):1748-54.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McKinney JT, Longo N, Hahn SH, Matern D, Rinaldo P, Strauss AW, Dobrowolski SF.  Rapid, comprehensive screening of the human medium chain acyl-CoA dehydrogenase gene.  Mol Genet Metab. 2004 Jun;82(2):112-20. 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Willmore C, Holden JA, Zhou L, Tripp S, Wittwer CT, Layfield LJ.  Detection of c-kit-activating mutations in gastrointestinal stromal tumors by high-resolution amplicon melting analysis.  Am J Clin Pathol. 2004 Aug;122(2):206-16. 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Zhou L, Vandersteen J, Wang L, Fuller T, Taylor M, Palais B, Wittwer CT.  High-resolution DNA melting curve analysis to establish HLA genotypic identity.  Tissue Antigens. 2004 Aug;64(2):156-64.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Liew M, Pryor R, Palais R, Meadows C, Erali M, Lyon E, Wittwer C.  Genotyping of single-nucleotide polymorphisms by high-resolution melting of small amplicons.  Clin Chem. 2004 Jul;50(7):1156-64.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Kuklin A, Davis AP, Hecker KH, Gjerde DT, Taylor PD.  A novel technique for rapid automated genotyping of DNA polymorphisms in the mouse.  Mol Cell Probes. 1999 Jun;13(3):239-42.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Liew, M., et al., Genotyping of single-nucleotide polymorphisms by high-resolution melting of small amplicons. Clin Chem, 2004. 50(7): p. 1156-64.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Bernard, P.S., et al., Homogeneous multiplex genotyping of hemochromatosis mutations with fluorescent hybridization probes. Am J Pathol, 1998. 153(4): p. 1055-61.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Margraf, R.L., et al., Genotyping hepatitis C virus by heteroduplex mobility analysis using temperature gradient capillary electrophoresis. J Clin Microbiol, 2004. 42(10): p. 4545-51.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trumedix TM and reference?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26:00Z</dcterms:created>
  <dc:creator> </dc:creator>
  <dc:description/>
  <dc:language>en-US</dc:language>
  <cp:lastModifiedBy> </cp:lastModifiedBy>
  <dcterms:modified xsi:type="dcterms:W3CDTF">2005-03-07T04:27:00Z</dcterms:modified>
  <cp:revision>4</cp:revision>
  <dc:subject/>
  <dc:title>RESULTS or DISCUSSION</dc:title>
</cp:coreProperties>
</file>