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magnification = \magst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pag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1. Distinguishable and Indistinguishable Geno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ld-type and mutant homozygous geno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with respect to nearest-neighbor thermodynam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ormalized melting curves are indistinguish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shows three replicate normalized melting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of the three genotypes of the H63D (Hemochromato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, which obeys this symmetry. Six curves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ld-type and mutant homozygous genotypes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curve, while the normalized melting curves of the heterozyg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another easily distinguishable cu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2. Theoretical duplex melting curves, superpositions and differenc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mplification of heterozygous DNA (or a mixtu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genotypes of a biallelic SNP) two types of forward st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ociate independently with two types of reverse str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ing two species of homoduplex and two species of heterodupl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luorescent dye gives a signal proportional to the quant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 which is in its double-stranded state, which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erature and the thermodynamic stabilit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type.  The overall fluorescence vs. temperature `me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' is a superposition of the melting curves of the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exes in proportion to their relative concen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gives the melting curves for the four duplex spe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terozygous or mixed genotype H63D amplicons as pred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arest-neighbor theory model with paramete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SL match and CC,GG). The wild-type and mutant homozy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re identical. It also shows the theoretical heterozy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ing curve obtained as the equally weighted aver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 duplex curves. In the nearest-neighbor symmetric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any genotype mixture melting curv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 to a standard difference curve which is the dif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verage homoduplex curve and the average heteroduplex curve,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actor equal to the absolute difference in heteroduplex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 the difference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te melting curve and the overlapping homoduplex cur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lso shown, is equal to the standard difference 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led by ${1 \over 2}$, the heteroduplex fraction of an ampl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 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3. Theoretical Dependence Of Heteroduplex Content On Mixture Fr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shows the magnitude of the heteroduplex conte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mg mixtures obtained by adding wild-type DNA to DNA of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genotypes of a bi-allelic SNP (W=wild-type, M=mutant homozyg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=heterozygous) in the relative proportions $x$ of added wild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`mixture fraction') to $1-x$ of the varied genotype. We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rands of different types associate independently aft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 amplification is completed or a subsequent dissociation by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ssociation by cooling have been performed. We see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ture fraction providing the greatest separation of hetero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between the resulting mixtures, represented by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n the lowest among the three graphs. This point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t $x={1 \over 7}$, gives the optimal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 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4. Experimental Melting Curve Separation Dependence On Mixture Fr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shows the mean and standard deviation (error ba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ally measured maximum melting curve sep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eplicates of mixtures of wild-type DNA with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ant heterozygous or heterozygous samples, and the mea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-type replicates, as a function of the mixture fra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normalized by a factor which makes the difference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mixed heterozygous sample equal to ${1 \over 2}$ to agre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 prediction in terms of heteroduplex content (superimp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5a. Genotype Separation At Optimal Mixture Fraction 4/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shows the normalized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for three replicates of optimal mix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-type DNA and each genotype of sample. As predi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nt homozygous curves lie equidistant from the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and the barely altered heterozygous cur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5b.  Genotype Separation At Non-Optimal Mixture Fraction 9/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5c.  Genotype Separation At Non-Optimal Mixture Fraction 14/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5d.  Genotype Separation At Non-Optimal Mixture Fraction 19/28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show the norm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lting curves for three replicates of other-than-optimal mix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wild-type DNA and each genotype of sa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ure 5b, with mixture fraction is ${9 \over 28}$ near $x={1 \over 3}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tant homozygous curves and the heterozygous curv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indistinguishable, as pred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gure 5c, with mixture fraction is ${14 \over 28}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e., wild-type and sample DNA mixed in eq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s), the mutant homozygous curves and the heterozygous cur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difficult to distingui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igure 5d, with mixture fraction is ${19 \over 28}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upper local maximum $x={2 \over 3}$, the mutant homozyg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s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zygous curves have reversed posi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able, but not nearly as well as at the optimal mixture f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6a. Experimental Difference Curves Of Pure Geno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6b. Experimental Difference Curve Of Optimally Mixed Genotyp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gures show the difference of normalized me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s of unmixed and optimally mixed s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genotypes and the mean of the wild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ized melting curve replicates. The sha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ves reflects the predicte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curve shape, and the amplitude a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redicted dependence on hetero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7a. Raw TGCE Duplex Arrival Frequency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7b.  Normalized TGCE Duplex Arrival Frequency Dat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igures show the raw and normalized measurem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ex arrival frequency (counts per frame) for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icates of each genotype and wild-type DNA with mix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$x={9 \over 28}$. After normalization b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aling the largest peaks to a common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the common heteroduplex content of the mu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zygous and heterozygous sample mixture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ure fraction are visible from the common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heteroduplex peak h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fill\e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enterline{\bf Figure 8.  Heteroduplex Content Dependence On Mixture Fraction From TGCE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gure shows the mean and standard deviation (error bar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rimentally derived heteroduplex cont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s of mixtures of wild-type DNA with either mutant heterozy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heterozygous samples, as a function of the mixture fra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are adjusted by a factor which makes the val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heterozygous samples equal to ${1 \over 2}$ to agre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oretical prediction of heteroduplex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perimp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